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  <w:tab/>
      </w:r>
      <w:r>
        <w:rPr>
          <w:rFonts w:cs="Verdana" w:ascii="Verdana" w:hAnsi="Verdana"/>
          <w:sz w:val="18"/>
          <w:szCs w:val="18"/>
        </w:rPr>
        <w:tab/>
        <w:tab/>
        <w:tab/>
        <w:t>Brzeg, dnia 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imię i nazwisko wnioskodawcy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247" w:hanging="0"/>
        <w:rPr/>
      </w:pPr>
      <w:r>
        <w:rPr>
          <w:rFonts w:cs="Verdana" w:ascii="Verdana" w:hAnsi="Verdana"/>
          <w:b/>
          <w:bCs/>
          <w:sz w:val="18"/>
          <w:szCs w:val="18"/>
        </w:rPr>
        <w:t>Dyrektor</w:t>
      </w:r>
    </w:p>
    <w:p>
      <w:pPr>
        <w:pStyle w:val="Normal"/>
        <w:ind w:left="4247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</w:t>
      </w:r>
    </w:p>
    <w:p>
      <w:pPr>
        <w:pStyle w:val="Normal"/>
        <w:ind w:left="5663" w:firstLine="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nazwa szkoły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>w Brzegu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dofinansowanie zakupu podręczników w ramach Rządowego programu pomocy uczniom niepełnosprawnym w formie dofinansowania zakupu podręczników, materiałów edukacyjnych i materiałów ćwiczeniowych w 2024 r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4. Wnioskowana kwota dofinansowani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Nr rachunku bankowego oraz imię i nazwisko odbiorcy 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Szkoła, do której uczeń uczęszcza w roku szkolnym 2024/2025  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4. Klasa, do której uczeń uczęszcza w roku szkolnym 2024/2025  …………………………………………</w:t>
      </w:r>
    </w:p>
    <w:p>
      <w:pPr>
        <w:pStyle w:val="Normal"/>
        <w:spacing w:lineRule="exact" w:line="180"/>
        <w:ind w:right="-51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III. Orzeczenie o potrzebie kształcenia specjalnego 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szę zaznaczyć krzyżykiem rodzaje niepełnosprawności ucznia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ą intelektualną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ami sprzężonymi, w przypadku gdy jedną z niepełnosprawności  jest niepełnosprawność wymieniona 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czniom z niepełnosprawnością intelektualną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. Wnioskowana kwota dofinansowania </w:t>
      </w:r>
      <w:r>
        <w:rPr>
          <w:rFonts w:cs="Verdana" w:ascii="Verdana" w:hAnsi="Verdana"/>
          <w:b w:val="false"/>
          <w:i/>
          <w:sz w:val="18"/>
          <w:szCs w:val="18"/>
        </w:rPr>
        <w:t>(dopuszczalna wysokość dofinansowania oraz wykaz uczniów uprawnionych do otrzymania pomocy wykazane zostały w informacji):</w:t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right="-39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…………………………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zł słownie: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right="-540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.  </w:t>
      </w:r>
      <w:r>
        <w:rPr>
          <w:rFonts w:cs="Verdana" w:ascii="Verdana" w:hAnsi="Verdana"/>
          <w:b w:val="false"/>
          <w:sz w:val="18"/>
          <w:szCs w:val="18"/>
        </w:rPr>
        <w:t>Oświadczam, że powyższe dane, które potwierdzam własnoręcznym podpisem, są zgodne ze stanem faktycznym.</w:t>
      </w:r>
    </w:p>
    <w:p>
      <w:pPr>
        <w:pStyle w:val="TextBody"/>
        <w:spacing w:lineRule="auto" w:line="276"/>
        <w:ind w:left="360" w:right="-54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. </w:t>
      </w:r>
      <w:r>
        <w:rPr>
          <w:rFonts w:cs="Verdana" w:ascii="Verdana" w:hAnsi="Verdana"/>
          <w:b w:val="false"/>
          <w:sz w:val="18"/>
          <w:szCs w:val="18"/>
        </w:rPr>
        <w:t>Świadomy odpowiedzialności karnej wynikającej z art. 233 ustawy z dnia 6 czerwca 1997 r. - Kodeks karny (Dz.U.2022.1138) – „Kto składając zeznania mające służyć za dowód w postępowaniu prowadzonym na podstawie ustawy zeznaje nieprawdę lub zataja prawdę podlega karze pozbawienia wolności od 6 miesięcy do lat 8.”. Oświadczam, że powyższe dane są prawidłow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12"/>
          <w:szCs w:val="12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Wypełnia dyrektor szkoły</w:t>
      </w:r>
    </w:p>
    <w:p>
      <w:pPr>
        <w:pStyle w:val="TextBody"/>
        <w:spacing w:lineRule="auto" w:line="360"/>
        <w:ind w:left="-340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DECYZJA DYREKTORA SZKOŁY W SPRAWIE PRZYZNANIA/NIEPRZYZNANIA DOFINANSOWANIA</w:t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czeń ………………………………………………………………………………… nie posiada/posiada* orzeczenie o potrzebie kształcenia specjalnego, o którym mowa w art. 127 ust. 10 ustawy z dnia 14 grudnia 2016 r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– Prawo oświatowe albo orzeczenie o potrzebie kształcenia specjalnego, o którym mowa w art. 312 ust. 1 i 2 ustawy z dnia 14 grudnia 2016 r. – Przepisy wprowadzające ustawę – Prawo oświatowe – </w:t>
        <w:br/>
        <w:t>rodzaj niepełnosprawności………………………………………………………………………………………………………………………………</w:t>
        <w:br/>
        <w:t>i uczęszcza do klasy ……… szkoły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onadto korzysta z podręczników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o kształcenia ogó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ształcenia specja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kształcenia specjalnego oraz ogólneg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teriałów edukacyjnych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ksymalna wysokość dofinansowania z uwagi na rodzaj posiadanej niepełnosprawności, klasę, do której uczeń uczęszcza oraz rodzaj podręczników, z których korzysta, wynosi …………………………………………………… zł.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 związku z powyższym wniosek rozpatrzono pozytywnie/negatywnie* i przyznano dofinansowanie do zakupu podręczników szkolnych w kwocie ……………………………………… zł</w:t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276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-34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podpis i pieczęć dyrektora</w:t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ind w:left="2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łaściwe zakreślić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Mzosip Ilawa</dc:creator>
  <dc:description/>
  <cp:keywords/>
  <dc:language>en-US</dc:language>
  <cp:lastModifiedBy>Ewa Miller</cp:lastModifiedBy>
  <cp:lastPrinted>2017-08-28T12:36:00Z</cp:lastPrinted>
  <dcterms:modified xsi:type="dcterms:W3CDTF">2024-08-08T10:22:00Z</dcterms:modified>
  <cp:revision>42</cp:revision>
  <dc:subject/>
  <dc:title>Iława, dn</dc:title>
</cp:coreProperties>
</file>